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 Préno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dress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 / GS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ssistant(e) d’éducation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onction actuel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ffectation actuell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 Monsieur le Recteur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De l’Académie de La Réunion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4, avenue Georges Brassens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97702 SAINT DENIS Messag Cedex 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jet : accés à un contrat à durée indéterminé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Mon parcours professionnel a été le suivant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date à date : aide-éducateur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 date à date : AED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 terme de ma Xième année (date de la fin de contrat) je demande à bénéficier de la mesure prévue par la loi du 26 juillet 2005, relative à l’accés à un contrat de travail à durée indéterminée pour les agents pouvant justifier d’au moins six années de contrat à durée déterminé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Je vous prie de bien vouloir m’indiquer quelles sont les démarches à effectuer pour bénéficier de cette mesu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A………., le…………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NOM Prénom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Signatur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n pièces jointes copies de l’ensemble des contrats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4:15:00Z</dcterms:created>
  <dc:creator>Michel Zerwetz</dc:creator>
  <dc:description/>
  <cp:keywords/>
  <dc:language>en-US</dc:language>
  <cp:lastModifiedBy>Michel Zerwetz</cp:lastModifiedBy>
  <dcterms:modified xsi:type="dcterms:W3CDTF">2008-11-30T05:26:00Z</dcterms:modified>
  <cp:revision>4</cp:revision>
  <dc:subject/>
  <dc:title>Courrier AED</dc:title>
</cp:coreProperties>
</file>