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propos du PDMF</w:t>
      </w:r>
    </w:p>
    <w:p>
      <w:pPr>
        <w:pStyle w:val="Normal"/>
        <w:rPr>
          <w:b/>
          <w:b/>
        </w:rPr>
      </w:pPr>
      <w:r>
        <w:rPr>
          <w:b/>
        </w:rPr>
      </w:r>
    </w:p>
    <w:p>
      <w:pPr>
        <w:pStyle w:val="Normal"/>
        <w:jc w:val="both"/>
        <w:rPr/>
      </w:pPr>
      <w:r>
        <w:rPr/>
        <w:t>Depuis quelques années l’orientation scolaire et professionnelle fait l’objet d’une multitude de rapports en tous genres, plus ou moins télécommandés, mais aboutissant tous à la même conclusion : l’orientation est mal faite…et c’est la cause principale du chômage et de l’impossibilité de satisfaire les besoins de notre société en matière de qualification professionnelle.</w:t>
      </w:r>
    </w:p>
    <w:p>
      <w:pPr>
        <w:pStyle w:val="Normal"/>
        <w:jc w:val="both"/>
        <w:rPr/>
      </w:pPr>
      <w:r>
        <w:rPr/>
      </w:r>
    </w:p>
    <w:p>
      <w:pPr>
        <w:pStyle w:val="Normal"/>
        <w:jc w:val="both"/>
        <w:rPr/>
      </w:pPr>
      <w:r>
        <w:rPr/>
        <w:t>L’opération idéologique n’est cependant pas nouvelle. Dès l’apparition de la première crise d’après-guerre, au début des années 70, qui a eu pour conséquence une explosion du nombre des chômeurs, l’orientation a été désignée comme étant la grande responsable de cette situation et l’on vit réapparaitre ce serpent de mer présenté par le patronat comme « la » solution : l’adéquation information-formation-emploi. Pour répondre à cette demande patronale, le ministre de l’Education nationale de l’époque mis en place les « nouvelles procédures d’orientation » qui sont toujours mises en œuvre à ce jour.</w:t>
      </w:r>
    </w:p>
    <w:p>
      <w:pPr>
        <w:pStyle w:val="Normal"/>
        <w:jc w:val="both"/>
        <w:rPr/>
      </w:pPr>
      <w:r>
        <w:rPr/>
      </w:r>
    </w:p>
    <w:p>
      <w:pPr>
        <w:pStyle w:val="Normal"/>
        <w:jc w:val="both"/>
        <w:rPr/>
      </w:pPr>
      <w:r>
        <w:rPr/>
        <w:t>Cette nouvelle politique en matière d’orientation se traduisit par une place prépondérante de l’information dans le dispositif d’orientation, avec la création de l’ONISEP (Office National d’Information Sur les Enseignements et les Professions) et le glissement des interventions des conseillers d’orientation de l’observation continue et de l’accompagnement scolaire (fonction liée à la généralisation de la scolarité de collège au début des années 60) vers l’information scolaire et professionnelle.</w:t>
      </w:r>
    </w:p>
    <w:p>
      <w:pPr>
        <w:pStyle w:val="Normal"/>
        <w:rPr/>
      </w:pPr>
      <w:r>
        <w:rPr/>
      </w:r>
    </w:p>
    <w:p>
      <w:pPr>
        <w:pStyle w:val="Normal"/>
        <w:jc w:val="both"/>
        <w:rPr>
          <w:b/>
          <w:b/>
        </w:rPr>
      </w:pPr>
      <w:r>
        <w:rPr>
          <w:b/>
        </w:rPr>
        <w:t xml:space="preserve">Qu’en est-il de cette vielle lune qu’est l’adéquation information-formation-emploi ? </w:t>
      </w:r>
    </w:p>
    <w:p>
      <w:pPr>
        <w:pStyle w:val="Normal"/>
        <w:jc w:val="both"/>
        <w:rPr>
          <w:b/>
          <w:b/>
        </w:rPr>
      </w:pPr>
      <w:r>
        <w:rPr>
          <w:b/>
        </w:rPr>
      </w:r>
    </w:p>
    <w:p>
      <w:pPr>
        <w:pStyle w:val="Normal"/>
        <w:jc w:val="both"/>
        <w:rPr/>
      </w:pPr>
      <w:r>
        <w:rPr/>
        <w:t>Du point de vue quantitatif, il est clair que les procédures d’orientation, fussent-elles parfaites, ne pourront jamais régler l’inadéquation en période de sous-emploi entre la demande (nombre de chômeurs) et l’offre (nombre d’emplois offerts).</w:t>
      </w:r>
    </w:p>
    <w:p>
      <w:pPr>
        <w:pStyle w:val="Normal"/>
        <w:jc w:val="both"/>
        <w:rPr/>
      </w:pPr>
      <w:r>
        <w:rPr/>
        <w:t xml:space="preserve">Du point de vue qualitatif s’il est vrai qu’un décalage existe entre les secteurs et les niveaux de qualification des emplois proposés et les demandeurs, la solution n’est certainement pas de mettre en accusation l’appareil de formation, sur le thème « le système scolaire et universitaire ne forme pas les jeunes aux besoins de l’économie ». </w:t>
      </w:r>
    </w:p>
    <w:p>
      <w:pPr>
        <w:pStyle w:val="Normal"/>
        <w:jc w:val="both"/>
        <w:rPr/>
      </w:pPr>
      <w:r>
        <w:rPr/>
        <w:t xml:space="preserve">Pour résoudre ce problème il faut deux conditions : être capable de prévoir l’état de l’emploi (secteurs d’activité et niveaux de qualification) à moyen et long terme, et investir suffisamment dans l’Ecole pour qu’elle puisse amener tous les élèves à une qualification leur permettant une insertion professionnelle. </w:t>
      </w:r>
    </w:p>
    <w:p>
      <w:pPr>
        <w:pStyle w:val="Normal"/>
        <w:jc w:val="both"/>
        <w:rPr/>
      </w:pPr>
      <w:r>
        <w:rPr/>
        <w:t>Or il est clair qu’aucune de ces deux conditions n’est réunie. Les prospectives en matière d’emploi se limitent le plus souvent, et dans le meilleur des cas, à deux ou trois ans, et l’Ecole a de moins en moins les moyens de remplir sa mission d’amener tous les élèves aux niveaux de qualification nécessaires au moment où elle subit des dizaines de milliers de suppressions de postes depuis plusieurs années.</w:t>
      </w:r>
    </w:p>
    <w:p>
      <w:pPr>
        <w:pStyle w:val="Normal"/>
        <w:jc w:val="both"/>
        <w:rPr/>
      </w:pPr>
      <w:r>
        <w:rPr/>
      </w:r>
    </w:p>
    <w:p>
      <w:pPr>
        <w:pStyle w:val="Normal"/>
        <w:jc w:val="both"/>
        <w:rPr/>
      </w:pPr>
      <w:r>
        <w:rPr/>
        <w:t xml:space="preserve">La seule chose dont on soit à peu près sûr concernant l’emploi c’est, d’une part que les exigences en matière de qualification augmenteront, d’autre part que plusieurs emplois devront être occupés pour la quasi-totalité des carrières professionnelles. </w:t>
      </w:r>
    </w:p>
    <w:p>
      <w:pPr>
        <w:pStyle w:val="Normal"/>
        <w:jc w:val="both"/>
        <w:rPr/>
      </w:pPr>
      <w:r>
        <w:rPr/>
        <w:t>C’est d’ailleurs ce qui a amené les politiques de la Communauté Européenne à définir des objectifs en matière de qualification, objectifs repris par la loi d’orientation Fillon : 80% de diplômés au niveau baccalauréat et 50% de diplomés au niveau bac+3. Il est d’ailleurs intéressant de noter que la qualification professionnelle n’est plus définie par un niveau mais par un diplôme.</w:t>
      </w:r>
    </w:p>
    <w:p>
      <w:pPr>
        <w:pStyle w:val="Normal"/>
        <w:jc w:val="both"/>
        <w:rPr/>
      </w:pPr>
      <w:r>
        <w:rPr/>
        <w:t>La mise en place par le ministère du PDMF (Parcours de Découverte des Métiers et des Formations), expérimenté l’an dernier et généralisé cette année, vise à atteindre, parmi d’autres dispositifs (réforme de la voie professionnelle, réforme des lycées…),  ces objectifs de qualification, en critiquant les procédures d’orientation actuelles et en ressortant la vieille antienne de l’adéquation information-formation-emploi. Une bonne information sur les métiers et les formations suffira à atteindre cet objectif !</w:t>
      </w:r>
    </w:p>
    <w:p>
      <w:pPr>
        <w:pStyle w:val="Normal"/>
        <w:jc w:val="both"/>
        <w:rPr/>
      </w:pPr>
      <w:r>
        <w:rPr/>
      </w:r>
    </w:p>
    <w:p>
      <w:pPr>
        <w:pStyle w:val="Normal"/>
        <w:jc w:val="both"/>
        <w:rPr/>
      </w:pPr>
      <w:r>
        <w:rPr>
          <w:b/>
        </w:rPr>
        <w:t>On peut cependant se poser des questions quant à cette information</w:t>
      </w:r>
      <w:r>
        <w:rPr/>
        <w:t xml:space="preserve">. </w:t>
      </w:r>
    </w:p>
    <w:p>
      <w:pPr>
        <w:pStyle w:val="Normal"/>
        <w:jc w:val="both"/>
        <w:rPr/>
      </w:pPr>
      <w:r>
        <w:rPr/>
      </w:r>
    </w:p>
    <w:p>
      <w:pPr>
        <w:pStyle w:val="Normal"/>
        <w:jc w:val="both"/>
        <w:rPr/>
      </w:pPr>
      <w:r>
        <w:rPr/>
        <w:t xml:space="preserve">D’abord sur le contexte : l’information sur la situation des entreprises et les emplois, en particulier dans notre département, sera–t-elle vraiment un sujet de motivation et de mobilisation pour les élèves ? </w:t>
      </w:r>
    </w:p>
    <w:p>
      <w:pPr>
        <w:pStyle w:val="Normal"/>
        <w:jc w:val="both"/>
        <w:rPr/>
      </w:pPr>
      <w:r>
        <w:rPr/>
        <w:t>Par ailleurs quel sera le contenu de cette information ? La question des conditions de travail dans certains secteurs sera-t-elle abordée d’une manière objective ? Les rencontres avec les professionnels se limiteront-elles aux représentants du patronat ou concerneront-elles aussi les représentants des salariés (syndicats par exemple).</w:t>
      </w:r>
    </w:p>
    <w:p>
      <w:pPr>
        <w:pStyle w:val="Normal"/>
        <w:jc w:val="both"/>
        <w:rPr/>
      </w:pPr>
      <w:r>
        <w:rPr/>
        <w:t>D’autre part on peut craindre que certains secteurs du patronat n’aient pas pour objectif d’amener les jeunes à se motiver pour acquérir une meilleure formation et une meilleure qualification, mais plutôt d’essayer de satisfaire les besoins immédiats et locaux en matière d’emploi.</w:t>
      </w:r>
    </w:p>
    <w:p>
      <w:pPr>
        <w:pStyle w:val="Normal"/>
        <w:jc w:val="both"/>
        <w:rPr/>
      </w:pPr>
      <w:r>
        <w:rPr/>
        <w:t xml:space="preserve">On peut enfin s’interroger sur les effets de ce dispositif au moment où l’Education nationale subit de plein fouet des restrictions budgétaires et des pseudo-réformes (de la maternelle à l’université) qui la mettent dans l’incapacité de résoudre le problème majeur de l’échec scolaire à tous les niveaux d’enseignement, alors que c’est la condition indispensable pour permettre à tous les élèves d’être préparés à leur vie professionnelle dans le long term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11:00Z</dcterms:created>
  <dc:creator>Michel Zerwetz</dc:creator>
  <dc:description/>
  <cp:keywords/>
  <dc:language>en-US</dc:language>
  <cp:lastModifiedBy>Michel Zerwetz</cp:lastModifiedBy>
  <dcterms:modified xsi:type="dcterms:W3CDTF">2009-09-15T02:11:00Z</dcterms:modified>
  <cp:revision>2</cp:revision>
  <dc:subject/>
  <dc:title>A propos du PDMF</dc:title>
</cp:coreProperties>
</file>